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86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اهنماي مطالع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(Study guid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درس: زبان تخصص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kn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ر آموزش بهداشت و ارتقا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گروه 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آموزش بهداشت و ارتقاء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تاريخ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:مهر 14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درس: زبان تخصص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kn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ر آموزش بهداشت و ارتقا سلا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داد و نوع واحد : 2 واحد ( 2 واحد نظر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مقطع و رشته: کارشناسی ارشد آموزش بهداش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درس: دكتر مرضیه عرب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پيش نياز: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6pt;width:696pt;height:414pt" coordorigin="2738,-12" coordsize="139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اهنماي مطالعات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(Study guide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درس: زبان تخصص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kn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ر آموزش بهداشت و ارتقا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گروه :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آموزش بهداشت و ارتقاء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تاريخ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:مهر 140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3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درس: زبان تخصص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kn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ر آموزش بهداشت و ارتقا سلام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داد و نوع واحد : 2 واحد ( 2 واحد نظری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مقطع و رشته: کارشناسی ارشد آموزش بهداش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درس: دكتر مرضیه عرب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پيش نياز: 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2930</wp:posOffset>
                </wp:positionH>
                <wp:positionV relativeFrom="paragraph">
                  <wp:posOffset>156210</wp:posOffset>
                </wp:positionV>
                <wp:extent cx="8839200" cy="5360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360040"/>
                          <a:chOff x="0" y="0"/>
                          <a:chExt cx="8839080" cy="536004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36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مروری كلي بر واحد درسی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ه جهت اهمیت زبان انگلیسی رشته دانشگاهی کارشناسی ارشد آموزش بهداشت ، این واحد به منظور آشنایی دانشجویان با متون تخصصی ،واژه ها و اصطلاحات رشته آموزش بهداشت و ارتقای سلامت، افزایش دایره لغات تخصصی رشته  و درک مفاهیم و بهره گیری از کتب و مجلات علمی و ایجاد توانمندی در ترجمه متون تخصصی   ارائه می گردد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36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دانشجو بايد در انتهاي ترم تحصيلي: </w:t>
                              </w:r>
                            </w:p>
                            <w:p>
                              <w:pPr>
                                <w:tabs>
                                  <w:tab w:val="right" w:pos="270" w:leader="none"/>
                                  <w:tab w:val="right" w:pos="553" w:leader="none"/>
                                </w:tabs>
                                <w:overflowPunct w:val="false"/>
                                <w:bidi w:val="1"/>
                                <w:ind w:left="-1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معني لغات تخصصي آموزش بهداشت و ارتقاء سلامت را به فارسي و انگلیسي بنويسد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مباني و مفهوم پیشوند ها و پسوند ها را درک کرده و کاربرد آنها را در کلمات مختلف توضیح ده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مفهوم متن ارائه شده را درک نمايد و آن را به زبان انگلیسي ساده بیان نماید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متن و اصطلاحات علوم پزشکي وآموزش بهداشت ارائه شده را به درستي به زبان فارسي ترجمه نماي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متون علمي مرتبط با علوم پزشکي وآموزش بهداشت ارائه شده را خلاصه نويسي کند و به زبان انگلیسي ارائه نماي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متن مقالات انگلیسي را به زبان فارسي برگردانده و به طور صحیح تفسیر نماي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متون علمي مرتبط با علوم پزشکي وآموزش بهداشت را درست بخواند ، تفسیر نموده و به زبان فارسي روان ترجمه نمايد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 Nazanin" w:hAnsi="B Nazanin" w:eastAsia="Times New Roman" w:cs="B Nazanin"/>
                                  <w:color w:val="auto"/>
                                  <w:lang w:val="en-US" w:bidi="fa-IR"/>
                                </w:rPr>
                                <w:t>از فرهنگ لغت انگلیسي در علوم پزشکي و بهداشت به درستي استفاده ک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2.3pt;width:696.05pt;height:422.05pt" coordorigin="2918,246" coordsize="13921,8441">
                <v:shape id="shape_0" fillcolor="white" stroked="t" o:allowincell="f" style="position:absolute;left:10538;top:246;width:6299;height:8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مروری كلي بر واحد درسی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به جهت اهمیت زبان انگلیسی رشته دانشگاهی کارشناسی ارشد آموزش بهداشت ، این واحد به منظور آشنایی دانشجویان با متون تخصصی ،واژه ها و اصطلاحات رشته آموزش بهداشت و ارتقای سلامت، افزایش دایره لغات تخصصی رشته  و درک مفاهیم و بهره گیری از کتب و مجلات علمی و ایجاد توانمندی در ترجمه متون تخصصی   ارائه می گردد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18;top:246;width:6299;height:8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دانشجو بايد در انتهاي ترم تحصيلي: </w:t>
                        </w:r>
                      </w:p>
                      <w:p>
                        <w:pPr>
                          <w:tabs>
                            <w:tab w:val="right" w:pos="270" w:leader="none"/>
                            <w:tab w:val="right" w:pos="553" w:leader="none"/>
                          </w:tabs>
                          <w:overflowPunct w:val="false"/>
                          <w:bidi w:val="1"/>
                          <w:ind w:left="-1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معني لغات تخصصي آموزش بهداشت و ارتقاء سلامت را به فارسي و انگلیسي بنويسد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مباني و مفهوم پیشوند ها و پسوند ها را درک کرده و کاربرد آنها را در کلمات مختلف توضیح ده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 xml:space="preserve">مفهوم متن ارائه شده را درک نمايد و آن را به زبان انگلیسي ساده بیان نماید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متن و اصطلاحات علوم پزشکي وآموزش بهداشت ارائه شده را به درستي به زبان فارسي ترجمه نماي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متون علمي مرتبط با علوم پزشکي وآموزش بهداشت ارائه شده را خلاصه نويسي کند و به زبان انگلیسي ارائه نماي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متن مقالات انگلیسي را به زبان فارسي برگردانده و به طور صحیح تفسیر نماي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متون علمي مرتبط با علوم پزشکي وآموزش بهداشت را درست بخواند ، تفسیر نموده و به زبان فارسي روان ترجمه نمايد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 Nazanin" w:hAnsi="B Nazanin" w:eastAsia="Times New Roman" w:cs="B Nazanin"/>
                            <w:color w:val="auto"/>
                            <w:lang w:val="en-US" w:bidi="fa-IR"/>
                          </w:rPr>
                          <w:t>از فرهنگ لغت انگلیسي در علوم پزشکي و بهداشت به درستي استفاده کن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0530</wp:posOffset>
                </wp:positionH>
                <wp:positionV relativeFrom="paragraph">
                  <wp:posOffset>381000</wp:posOffset>
                </wp:positionV>
                <wp:extent cx="8839200" cy="4800600"/>
                <wp:effectExtent l="19050" t="19050" r="19050" b="4603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800600"/>
                          <a:chOff x="0" y="0"/>
                          <a:chExt cx="88390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روش تدريس واحد نظری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سخنراني توسط مدرس، پرسش و پاسخ در كلاس و ارائه سمينار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وش ارزشيابي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امتحان پايان ترم به صورت تشريحي کوتاه پاسخ و MCQ خواهد بو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نمره امتحان پايان ترم از 10 خواهد بود. 10 نمره از نمره نهايي مربوط به تکالیف كلاسي خواهد بود و درصورت تغییر در شیوه ارزشیابی در کلاس اعلام خواهد 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34" w:leader="none"/>
                                  <w:tab w:val="right" w:pos="576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نابع اصلی مورد استفاده برای تدریس :</w:t>
                              </w:r>
                            </w:p>
                            <w:p>
                              <w:pPr>
                                <w:tabs>
                                  <w:tab w:val="left" w:pos="235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Bedworth DA,Bedwort AE.The Dictionary of Health Education .Oxford University Press.last Edition.</w:t>
                              </w:r>
                            </w:p>
                            <w:p>
                              <w:pPr>
                                <w:tabs>
                                  <w:tab w:val="left" w:pos="235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34" w:leader="none"/>
                                  <w:tab w:val="right" w:pos="576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Modeste,NN,Tamayose,TS. Dictionary of  public Health promotion and  Education ,Terms and concepts.Jossey Bass . last Edition.</w:t>
                              </w:r>
                            </w:p>
                            <w:p>
                              <w:pPr>
                                <w:tabs>
                                  <w:tab w:val="right" w:pos="434" w:leader="none"/>
                                  <w:tab w:val="right" w:pos="576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5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قالات جديد و مرتبط با مباحث ارائه شده در كلاس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30pt;width:696pt;height:378pt" coordorigin="2678,600" coordsize="13920,7560">
                <v:shape id="shape_0" fillcolor="white" stroked="t" o:allowincell="f" style="position:absolute;left:10298;top:600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روش تدريس واحد نظری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سخنراني توسط مدرس، پرسش و پاسخ در كلاس و ارائه سمينار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وش ارزشيابي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امتحان پايان ترم به صورت تشريحي کوتاه پاسخ و MCQ خواهد بو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نمره امتحان پايان ترم از 10 خواهد بود. 10 نمره از نمره نهايي مربوط به تکالیف كلاسي خواهد بود و درصورت تغییر در شیوه ارزشیابی در کلاس اعلام خواهد ش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78;top:600;width:6299;height:75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434" w:leader="none"/>
                            <w:tab w:val="right" w:pos="576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نابع اصلی مورد استفاده برای تدریس :</w:t>
                        </w:r>
                      </w:p>
                      <w:p>
                        <w:pPr>
                          <w:tabs>
                            <w:tab w:val="left" w:pos="2355" w:leader="none"/>
                          </w:tabs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Bedworth DA,Bedwort AE.The Dictionary of Health Education .Oxford University Press.last Edition.</w:t>
                        </w:r>
                      </w:p>
                      <w:p>
                        <w:pPr>
                          <w:tabs>
                            <w:tab w:val="left" w:pos="2355" w:leader="none"/>
                          </w:tabs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434" w:leader="none"/>
                            <w:tab w:val="right" w:pos="576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Modeste,NN,Tamayose,TS. Dictionary of  public Health promotion and  Education ,Terms and concepts.Jossey Bass . last Edition.</w:t>
                        </w:r>
                      </w:p>
                      <w:p>
                        <w:pPr>
                          <w:tabs>
                            <w:tab w:val="right" w:pos="434" w:leader="none"/>
                            <w:tab w:val="right" w:pos="576" w:leader="none"/>
                          </w:tabs>
                          <w:overflowPunct w:val="false"/>
                          <w:bidi w:val="1"/>
                          <w:spacing w:lineRule="auto" w:line="360"/>
                          <w:ind w:left="15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قالات جديد و مرتبط با مباحث ارائه شده در كلاس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81530</wp:posOffset>
                </wp:positionH>
                <wp:positionV relativeFrom="paragraph">
                  <wp:posOffset>-38100</wp:posOffset>
                </wp:positionV>
                <wp:extent cx="8839200" cy="581342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813280"/>
                          <a:chOff x="0" y="0"/>
                          <a:chExt cx="8839080" cy="581328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8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اشتباه</w:t>
                                <w:softHyphen/>
                                <w:t>های رايج دانشجويان در اين درس عبارت</w:t>
                                <w:softHyphen/>
                                <w:t xml:space="preserve">ا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لقي اشتباه از استفاده از غيبت 17/4 جل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عدم توجه به نحوه ارائه سمین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تكاء به جزوات تدوين شده در كل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عدم ارائه به موقع سمينارهاي كلاسي در طول تر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8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نكات كليدي در يادگيري بهتر اين درس عبارتند از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ه دليل تفهيمي بودن و ضرورت رعايت تسلسل مباحث آموزش و ارتقای سلامت، ضروري است دانشجو حتي الامكان و به جز در موارد خيلي ضروري، در تمام جلسات حضور فعال داشته با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ه دليل به روز شدن دانش حرفه ای و به تبع آن به روز شدن مباحث مطروحه توسط مدرسين گروه، ضروري است دانشجويان از استفاده از جزوات تدوين شده توسط دانشجويان قبلي اجتناب كرده و به منابع معرفي شده توسط گروه آموزشي مقيد با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3pt;width:696.05pt;height:457.75pt" coordorigin="3278,-60" coordsize="13921,9155">
                <v:shape id="shape_0" fillcolor="white" stroked="t" o:allowincell="f" style="position:absolute;left:10898;top:-60;width:6299;height:9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اشتباه</w:t>
                          <w:softHyphen/>
                          <w:t>های رايج دانشجويان در اين درس عبارت</w:t>
                          <w:softHyphen/>
                          <w:t xml:space="preserve">ا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لقي اشتباه از استفاده از غيبت 17/4 جلس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عدم توجه به نحوه ارائه سمینار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تكاء به جزوات تدوين شده در كلا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عدم ارائه به موقع سمينارهاي كلاسي در طول تر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8;top:-60;width:6299;height:9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نكات كليدي در يادگيري بهتر اين درس عبارتند از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ه دليل تفهيمي بودن و ضرورت رعايت تسلسل مباحث آموزش و ارتقای سلامت، ضروري است دانشجو حتي الامكان و به جز در موارد خيلي ضروري، در تمام جلسات حضور فعال داشته باش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ه دليل به روز شدن دانش حرفه ای و به تبع آن به روز شدن مباحث مطروحه توسط مدرسين گروه، ضروري است دانشجويان از استفاده از جزوات تدوين شده توسط دانشجويان قبلي اجتناب كرده و به منابع معرفي شده توسط گروه آموزشي مقيد باش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9130</wp:posOffset>
                </wp:positionH>
                <wp:positionV relativeFrom="paragraph">
                  <wp:posOffset>495300</wp:posOffset>
                </wp:positionV>
                <wp:extent cx="8839200" cy="5257800"/>
                <wp:effectExtent l="19050" t="19050" r="19050" b="529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دانشجويان بايد توجه نمايند كه گروه موظف به انجام حضور و غياب و ارائه ليست نهايي به آموزش دانشكده بوده، اما هيچگونه مسئوليتي در خصوص تعيين موجه بودن آنها نداشته و ليست نهايي مجاز به شركت در آزمون توسط آموزش دانشكده و بر اساس قوانين و آيين نامه هاي مصوب اعلام مي گرد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انشجويان بايد توجه نمايند كه درس زبان تخصصی در آموزش بهداشت و ارتقا سلامت يكي از واحدهاي درسي جبرانی در كارشناسي ارشد  رشته آموز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هداشت بوده و با توجه به اهمیت موضوع در توانایی انجام ترجمه متون تخصصی و به کارگیری صحیح آن در ترم 1 ارائه می گرد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انشجويان بايد توجه نمايند كه عملكرد گروه آموزشي در زمينه آموزش دانشجويان كارشناسي ارشد بر اساس قوانين و آيين نامه هاي مصوب وزارت بهداشت و دانشگاه و مطابق با كوريكولوم آموزشي مربوطه مي</w:t>
                                <w:softHyphen/>
                                <w:t xml:space="preserve">باش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44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13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39pt;width:696.05pt;height:414pt" coordorigin="3038,780" coordsize="13921,8280">
                <v:shape id="shape_0" fillcolor="white" stroked="t" o:allowincell="f" style="position:absolute;left:10658;top:780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دانشجويان بايد توجه نمايند كه گروه موظف به انجام حضور و غياب و ارائه ليست نهايي به آموزش دانشكده بوده، اما هيچگونه مسئوليتي در خصوص تعيين موجه بودن آنها نداشته و ليست نهايي مجاز به شركت در آزمون توسط آموزش دانشكده و بر اساس قوانين و آيين نامه هاي مصوب اعلام مي گرد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انشجويان بايد توجه نمايند كه درس زبان تخصصی در آموزش بهداشت و ارتقا سلامت يكي از واحدهاي درسي جبرانی در كارشناسي ارشد  رشته آموز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38;top:780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بهداشت بوده و با توجه به اهمیت موضوع در توانایی انجام ترجمه متون تخصصی و به کارگیری صحیح آن در ترم 1 ارائه می گرد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انشجويان بايد توجه نمايند كه عملكرد گروه آموزشي در زمينه آموزش دانشجويان كارشناسي ارشد بر اساس قوانين و آيين نامه هاي مصوب وزارت بهداشت و دانشگاه و مطابق با كوريكولوم آموزشي مربوطه مي</w:t>
                          <w:softHyphen/>
                          <w:t xml:space="preserve">باشد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44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13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6730</wp:posOffset>
                </wp:positionH>
                <wp:positionV relativeFrom="paragraph">
                  <wp:posOffset>647700</wp:posOffset>
                </wp:positionV>
                <wp:extent cx="8839200" cy="5257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49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يين معيارهاي ارزيابي و حداقل نمره مورد قبو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دانشجويان بايد توجه نمايند كه بر اساس مقررات آموزشي، حداقل نمره قبولي براي واحدهاي اختصاصي نظري دوره كارشناسي ارشد 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ا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مي</w:t>
                                <w:softHyphen/>
                                <w:t>با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نکته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کتابچه قوانین و مقررات گروه که برگرفته از آیین نامه های وزارتی و دانشگاهی است، در وبسایت دانشکده موجود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51pt;width:696.05pt;height:414pt" coordorigin="2798,1020" coordsize="13921,8280">
                <v:shape id="shape_0" fillcolor="white" stroked="t" o:allowincell="f" style="position:absolute;left:10418;top:1020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49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يين معيارهاي ارزيابي و حداقل نمره مورد قبول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دانشجويان بايد توجه نمايند كه بر اساس مقررات آموزشي، حداقل نمره قبولي براي واحدهاي اختصاصي نظري دوره كارشناسي ارشد ،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1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ا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مي</w:t>
                          <w:softHyphen/>
                          <w:t>باش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نکته: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کتابچه قوانین و مقررات گروه که برگرفته از آیین نامه های وزارتی و دانشگاهی است، در وبسایت دانشکده موجود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98;top:1020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2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سر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درسين</w:t>
      </w:r>
      <w:r>
        <w:rPr>
          <w:rFonts w:cs="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tbl>
      <w:tblPr>
        <w:bidiVisual w:val="true"/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65"/>
        <w:gridCol w:w="17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رفص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دا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>
          <w:trHeight w:val="5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BNazaninBold;Times New Roman" w:hAnsi="BNazaninBold;Times New Roman" w:cs="B Nazani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ون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ون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spacing w:lineRule="auto" w:line="360"/>
              <w:jc w:val="left"/>
              <w:rPr>
                <w:rFonts w:ascii="BNazaninBold;Times New Roman" w:hAnsi="BNazaninBold;Times New Roman" w:cs="B Nazani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ک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spacing w:lineRule="auto" w:line="360"/>
              <w:jc w:val="left"/>
              <w:rPr>
                <w:rFonts w:ascii="BNazaninBold;Times New Roman" w:hAnsi="BNazaninBold;Times New Roman" w:cs="B Nazani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ر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973" w:leader="none"/>
        </w:tabs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06:00Z</dcterms:created>
  <dc:creator>Noor</dc:creator>
  <dc:description/>
  <cp:keywords/>
  <dc:language>en-US</dc:language>
  <cp:lastModifiedBy>class_pc1</cp:lastModifiedBy>
  <cp:lastPrinted>2015-02-10T14:30:00Z</cp:lastPrinted>
  <dcterms:modified xsi:type="dcterms:W3CDTF">2025-09-24T05:09:00Z</dcterms:modified>
  <cp:revision>3</cp:revision>
  <dc:subject/>
  <dc:title/>
</cp:coreProperties>
</file>